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2 годы во 2 квартал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68"/>
        <w:gridCol w:w="8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Default"/>
              <w:jc w:val="both"/>
              <w:rPr/>
            </w:pPr>
            <w:r>
              <w:rPr/>
              <w:t>20.05.2020г. Рабочей группой общественного совета рассмотрен вопрос О результатах исполнения Комплексной антикоррупционной программы НМР на 2015-2022 года за 2019г, за 1 квартал 2020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в первом полугодии 2020 года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28.01.2020 № 4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города Нижнекамска от 29.01.2020 № 20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1.02.2020 № 15 «О работе по противодействию коррупции, проведенной в Нижнекамском муниципальном районе в 2019 году, и задачах на 2020 го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1.02.2020 № 18 «О внесении изменений в решение Совета Нижнекамского муниципального района от 20 декабря 2012 года № 68 «Об ответственности муниципальных служащих Нижнекамского муниципального района за совершение коррупционных правонаруш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21.02.2020 № 14 «О внесении изменений в решение Нижнекамского городского Совета от 20 декабря 2012 года №42 «Об ответственности муниципальных служащих города Нижнекамска за совершение коррупционных правонаруш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30.04.2020 № 437 «О внесении изменении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.01.2015 № 15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7 «О представлении руководителями муниципальных учреждений Нижнекамского муниципального район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города Нижнекамска от 15.05.2020 № 107 «О представлении руководителями муниципальных учреждений города Нижнекамска сведений о доходах, об имуществе и обязательствах имущественного характера за отчетный период с 1 января по 31 декабря 2019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15.05.2020 № 29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Нижнекамского муниципального района от 15.12.2014 № 2395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Исполнительного комитета города Нижнекамска от 15.05.2020 № 108 «О внесении изменений в Положение о порядке представления лицом, поступающим на работу на должность руководителя муниципального учреждения (бюджетного, автономного), а также руководителем муниципального учреждения (бюджетного, автономного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ым постановлением исполнительного комитета города Нижнекамска от 15.12.2014 № 190».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-камского муниципального район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180 от 02.10.2012 года заместитель начальника организационно-кадрового отдела Совета Нижнекамского муниципального района РТ назначен 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 возложенными Указом Президента Российской Федерации от 21.09.2009 №1065. 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  <w:p>
            <w:pPr>
              <w:pStyle w:val="Default"/>
              <w:jc w:val="center"/>
              <w:rPr/>
            </w:pPr>
            <w:r>
              <w:rPr/>
              <w:t>организационно кадрового отдела (по согласованию) прокуратур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Default"/>
              <w:jc w:val="both"/>
              <w:rPr/>
            </w:pPr>
            <w:r>
              <w:rPr/>
              <w:t>Ответственным лицом кадровой службы 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 требований к служебному поведению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 января 2020 года и 5 февраля 2020г. проведено обучение муниципальных служащих и депутатского корпуса требованиям по заполнению  ежегодных деклараций о доходах, расходах, об имуществе и обязательствах имущественного характера на себя и членов семьи в режиме видеоконференции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ицам, предоставляющим сведения о доходах, рассылаются </w:t>
            </w:r>
            <w:hyperlink r:id="rId2">
              <w:r>
                <w:rPr>
                  <w:rStyle w:val="InternetLink"/>
                </w:rPr>
      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      </w:r>
            </w:hyperlink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ласованию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м Совета Нижнекамского муниципального района №50 от 29 июня 2018 года утверждено  Положение о 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Default"/>
              <w:jc w:val="both"/>
              <w:rPr/>
            </w:pPr>
            <w:r>
              <w:rPr/>
              <w:t>В первом полугодии 2020 года проведено 5 заседаний Комиссии. Информация о проведенных заседаниях 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ласованию)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/>
            </w:pPr>
            <w:r>
              <w:rPr/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 законные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-ласованию)прокуратура (по согласованию) |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ом полугодии  2020 года информации о наличии или возможности 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униципального служа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ступ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е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одится работа по обновлению Анкетных данных муниципальных служащих и членов их семей.  Конфликт интересов не выявл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аспоряжением Правительства Российской Федерации от 20 ноября 2019 года № 2745-р  проведена работа по актуализации сведений, содержащихся в анкетах муниципальных служащих, об их родственниках  и свойственни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ласованию)прокуратур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 в   первом полугодии 2020 года в Комиссию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 кадрового отдел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роходят обучение 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 проходят специализированное повышение квалификации на базе Казанского (Приволжского) Федерального Университет, и в Национальном исследовательском Университете «Высшая школа эконом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Default"/>
              <w:jc w:val="both"/>
              <w:rPr/>
            </w:pPr>
            <w:r>
              <w:rPr/>
              <w:t>1) 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Default"/>
              <w:jc w:val="both"/>
              <w:rPr/>
            </w:pPr>
            <w:r>
              <w:rPr/>
              <w:t>2) 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3) 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цп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роводятся по мере принятия (изменения) антикоррупционного законода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первом полугодии 2020 года заслушивания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проводились. Планируется проведение во 2 полугод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-нарушений среди муниципальных служащих (по сог-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1 полугодии 2020 года по результатам проведения оценки коррупционных рисков, возникающих при реализации муниципальными служащими должностных функций, перечень должностей Исполнительного комитета Нижнекамского муниципального района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дополнен должностями заместителя начальника управления культуры, заместителя начальника управления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>По результатам проведения оценки коррупционных рисков, возникающих при реализации своих должностных функций муниципальными служащими аппарата Совета Нижнекамского муниципального района, Исполнительного комитета города Нижнекамска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-нию)ответственное лицо за профилактику коррупционных и иных правонарушений среди му-ниципальных служащих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е информации коррупционной направленности в отношении муниципальных служащих проводится проверка. В 2020 году данного рода информации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-сованию), Исполнитель-ный комитет Нижнекамского муници-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мероприятий по противодействию и минимизации коррупции. Ежеквартально медицинскими организациями составляются отчеты о выполнении планов мероприят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оллективах проводится профилактическая и пропагандистская  работа в целях формирования отрицательного и негативного отношения к коррупции. Кроме того, с целью изучения мнения населения о коррупции в сфере оказания медицинских услуг МО проводится анкетирование по данному вопросу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АУЗ «КПРБ» подписано с правоохранительными органами соглашение о взаимодействии в области реализации мер по противодействию коррупции и профилактики коррупционных нарушен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реализации антикоррупционной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АУЗ «НЦРМБ» 01.11.2019г. проведена конференция с молодыми специалистами по вопросу недопустимости проявления коррупции, 14.02.2019г. проведен смотр конкурс сочинений среди сотрудников «Мы против коррупции», в июле месяце 2019 г.была проведена акция на территории поликлиник 1 и 2 «Коррупция не для нас», вручены памятки пациентам «Мы против коррупции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АУЗ «ДГБ с ПЦ» проведено анкетирование (50 опрошенных) на тему «Оценка распространенности коррупции в деятельности ГАУЗ «ДГБ с ПЦ». По итогам анкетирования проявлений коррупции не выявлено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а работа по выявлению конфликта интересов в учреждении, осуществлен анализ анкетных данных в личных делах  1 229 работников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а профилактическая беседа с коллективом на предмет соблюдения антикоррупционной политики, недопущения фактов направления пациентов для получения аналогичных медицинских услуг за плату в частные клиник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ГАУЗ «ДЦМР» 29 мая 2020 г. проведена беседа с трудовым коллективом по антикоррупционной тематике с разъяснением ответственности за совершение коррупцион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-на, Управление земельных и имуществе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МР РТ, руководитель ИК НМР РТ, заместители руководителя ИК НМР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МР РТ, Главы сельских поселен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, направля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росы в Отделы военного комиссариата о том, по какой причине сотрудник не прошел  военную службу по призыву, имеются ли на то законных ос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«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 по истечении дней срока подачи деклараций информация размещается на официальном сайте Нижнекамского муниципального района в разделе  «Противодействие корруп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четном периоде организационно-кадровым отделом 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приеме граждан на муниципальную службу организационно-кадровым отде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В трудовые договора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 поступающих на муниципальную службу и муниципальных служащих, для определения их отношения к проявлениям коррупции. Тестирование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jc w:val="both"/>
              <w:rPr/>
            </w:pPr>
            <w:r>
              <w:rPr/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налогичная работа проводится 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вом полугодии  2020 года случаев возникновение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адровый отдел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 вед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на заседании комиссии по соблюдению требований к служебному (должностному) поведению и урегулированию конфликта интересов НМР РТ  вопросы, касающиеся предотвращения и урегулирования конфликта интересов в подведомственных организациях не рассматрива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1 полугодии 2020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Default"/>
              <w:jc w:val="both"/>
              <w:rPr/>
            </w:pPr>
            <w:r>
              <w:rPr/>
              <w:t>-  антикоррупционных экспертиз проектов актов – 205;</w:t>
            </w:r>
          </w:p>
          <w:p>
            <w:pPr>
              <w:pStyle w:val="Default"/>
              <w:jc w:val="both"/>
              <w:rPr/>
            </w:pPr>
            <w:r>
              <w:rPr/>
              <w:t>-  антикоррупционных  экспертиз актов – 82;</w:t>
            </w:r>
          </w:p>
          <w:p>
            <w:pPr>
              <w:pStyle w:val="Default"/>
              <w:jc w:val="both"/>
              <w:rPr/>
            </w:pPr>
            <w:r>
              <w:rPr/>
              <w:t>-  выявлено коррупциогенных факторов в проектах – 0;</w:t>
            </w:r>
          </w:p>
          <w:p>
            <w:pPr>
              <w:pStyle w:val="Default"/>
              <w:jc w:val="both"/>
              <w:rPr/>
            </w:pPr>
            <w:r>
              <w:rPr/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/>
            </w:pPr>
            <w:r>
              <w:rPr/>
              <w:t>- получено заключений независимых экспертов –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, правовой отдел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основании Государственной Программы «Реализация антикоррупционной политики Республики Татарстан на 2015 - 2020 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Default"/>
              <w:jc w:val="both"/>
              <w:rPr/>
            </w:pPr>
            <w:r>
              <w:rPr/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Default"/>
              <w:jc w:val="both"/>
              <w:rPr/>
            </w:pPr>
            <w:r>
              <w:rPr/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, проводить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 контрольно-счетная палата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-nkam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МР и Помощнику главы по антикоррупционной работе. За первое полугодие 2020 года в СМИ Нижнекамского муниципального района  и Республики Татарстан вышло 60 материалов антикорруп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и организаций по фактам коррупционных нарушений  со стороны муниципальных  служащих, не зарегистр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я о доходах (расходах) проводится специализированный семинар, направленных на повышение квалификаци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изационно-кадровый отдел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кадровой службы, ответственными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дошкольных учреждений, учреждений спорта и молодежной политики, а также культуры приняли участие в совещании по ознакомлению правилам заполнения справки о доходах, идет сбор справок о доходах в отделе кадров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и беседы по формированию антикоррупционного мировоззрения на уровне начального общего образования (в режиме видеоконференции) – во всех образовательных организ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стендах подведомственных учреждениях размещены плакаты на антикоррупционную тематику. Буклеты, памятки при трудоустройстве также раздаются сотрудникам как информационный материал по противодействию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отдел по связям с общественностью и СМ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 сайте в разделе «Противодействие коррупции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вышло 60 материалов антикоррупционной направленн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чебных пособий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 в первом полугодии 2020 года проведено 41 внеклассное мероприя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дошкольных учреждений, учреждений спорта и молодежной политики, а также культуры приняли участие в совещании по ознакомлению правилам заполнения справки о дохо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467 педагогических работников проведены совещания с привлечением работников правоохранительных органов с целью разъяснения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лассные родительские собрания, где рассматривался вопрос разъяснения политики образовательного учреждения в отношении коррупции, информирования родительской общественности о расходовании средств, поступивших в качестве добровольных пожертвований, и об изменениях в действующем законодательстве в сфере образования. Всего в родительских собраниях приняли участие 2687 родителей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8 образовательных организациях Нижнекамского муниципального района проведены мероприятия, в которых приняли участие учащиеся 1-11 классов (более 26 тысяч детей). Основными темами стали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, и другие.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классные часы (17 мероприятий) с охватом 16698 учащихся и общешкольные линейки с приглашением инспектора ОДН – 2541 учащихся. 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встречи учащихся с представителями правоохранительных органов с охватом 1136 учащихся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профилактические беседы «Личность. Мораль. Право» с охватом 1678 учащихся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г. информационный пост в социальных сетях на тему по борьбе с коррупцией, охват  525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. информационная брошюра «Что такое противодействие коррупции?», охват  273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. информационная статья «Стоп.Коррупция», охват  442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г. проведена антикоррупционная беседа «Если честный ты», охват  650 чел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г. размещен информационный пост видеоролик «Молодежь против коррупции», охват  1338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г. проведена информационная он-лайн акция «Нет коррупции!», охват  1419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г. проведена он-лайн акция «Скажем коррупции - НЕТ!", охват  40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0г. размещен видео ролик "Стоп коррупция!", охват  807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г. опубликован информационный пост видеоролик «Молодежь против коррупции», охват  280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г. размещен информационный пост «Как бороться с коррупцией», охват  379 чел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г. проведена экскурсия в музей УВД. Беседа «Преступления и наказания», охват  688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г. размещение онлайн публикации «По законам справедливости», охват  1498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6.2020г. круглый стол «Как научиться доверять!» охват  824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г. Беседа «Детям о коррупции», охват  54,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г. размещение антикоррупционного плаката, охват  457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г. размещение информационного поста «Вместе против коррупции», охват  393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г. антикорупционная реклама «Вместе против коррупции», охват  476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г. «Мы за честность», охват  273 чел.</w:t>
            </w:r>
          </w:p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г. информационный социальный ролик «Против коррупции», охват 76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8 образовательных организациях Нижнекамского муниципального района проведены мероприятия, в которых приняли участие учащиеся 1-11 классов (более 26 тысяч детей). Основными темами стали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, и другие.19.05.2020 «Мы против коррупции», охват  476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</w:t>
            </w:r>
          </w:p>
          <w:p>
            <w:pPr>
              <w:pStyle w:val="Default"/>
              <w:jc w:val="center"/>
              <w:rPr/>
            </w:pPr>
            <w:r>
              <w:rPr/>
              <w:t>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« 273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е культуры Исполнительного образования Нижнекамского муниципального района и с должностными лицами сельских поселений Нижнекамского муниципального района. Проведено 30 бесед с должностными лицами претендующие на муниципальную служб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http://www.e-nkama.ru/news/1400/. Информация в данном разделе обновляется периодически. Также проводятся заседания комиссии с общественным со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ю муниципальных служащих и урегулированию конфликта интересов (по согласова-нию) помощник Главы по вопросам противодействия коррупци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кадровым отде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огичная работа проводится с кандидатами при их поступлении на должность муниципальной службы специалистом организационно-кадрового отдела, а также руководителем управления (отдела), куда назначается муниципальный служа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</w:t>
            </w:r>
          </w:p>
          <w:p>
            <w:pPr>
              <w:pStyle w:val="Default"/>
              <w:jc w:val="center"/>
              <w:rPr/>
            </w:pPr>
            <w:r>
              <w:rPr/>
              <w:t>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ы) анти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 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09.12.2019г. В рамках совещания осветили итоги работы по антикоррупционной деятельности. Ознакомили с вопросами, обсуждаемыми на ВКС (совещание руководителей дошкольных образовательных учреждени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.12.2019г. В рамках совещания осветили итоги работы по антикоррупционной деятельности. Ознакомили с вопросами, обсуждаемыми на ВКС (совещание главных бухгалтеров дошкольных образовательных учреждений).</w:t>
            </w:r>
          </w:p>
          <w:p>
            <w:pPr>
              <w:pStyle w:val="Default"/>
              <w:jc w:val="both"/>
              <w:rPr/>
            </w:pPr>
            <w:r>
              <w:rPr/>
              <w:t>На совещаниях руководителей образовательных организаций, главных бухгалтеров указывается на соблюдение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организовано предоставление более 190 услуг, согласно действующим Соглашениям о взаимодействии и Агентским договорам с органами и организациями, в отделениях (филиалах) Государственного бюджетного учреждения «Многофункциональный центр предоставления государственных и муниципальных услуг в Республике Татарстан» (далее ГБУ МФЦ) оказывается порядка 194 видов услуг. При этом в данное количество входя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– 65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 40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(из типового перечня) – 68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услуги МФЦ или привлекаемых сторонних организаций) – 21 услуг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 за 2019 год в МФЦ появилось 22 новые услуги, 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– 5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- 12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(услуги МФЦ или привлекаемых сторонних организаций) – 5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 количество услуг Министерства внутренних дел, судебных приставов, Пенсионного фон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едется работа по внедрению принципов «Бережливого производства» в деятельность МФЦ и органов, оказывающих государственные и муниципальные услуги. Реализация данного проекта позволит проанализировать всю цепочку оказания услуг, выявить, ещё имеющиеся слабые звенья, и добиться, по предварительной оценке специалистов, снижения сроков оказания услуг еще не менее чем на 10%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ся новый филиал МФЦ «Студенческий», который охватит 60 тыс. населения. На базе филиала будет оказываться весь спектр муниципальных и государствен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МР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616"/>
            </w:tblGrid>
            <w:tr>
              <w:trPr>
                <w:trHeight w:val="591" w:hRule="atLeast"/>
              </w:trPr>
              <w:tc>
                <w:tcPr>
                  <w:tcW w:w="20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 отдел дело-производства и работы с обращениями граждан (по согласованию)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 отдел делопроизводства и работы с обращениями граждан (по согласованию)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 качества предоставления услуг  составляет более 9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 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МР, мэром г.Нижнекам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М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</w:t>
            </w:r>
          </w:p>
          <w:p>
            <w:pPr>
              <w:pStyle w:val="Default"/>
              <w:jc w:val="center"/>
              <w:rPr/>
            </w:pPr>
            <w:r>
              <w:rPr/>
              <w:t>служащих и урегулированию конфликта интересов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три года все образовательные организации проходят независимую оценку качества предоставляемых услуг. Оцениваетс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ткрытость и доступность информации об учреждени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омфортность условий и доступность получения услуг, в том числе и для граждан с ОВЗ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доброжелательность, вежливость и компетентность работников учрежде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удовлетворенность качеством оказания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информации о деятельности организаций, осуществляющих деятельность в сфере управления многоквартирными домами в системе «Мониторинг жилищного фонда», раскрывается согласно постановлению Правительства Российской Федерации №731 от 23.09.2010 «Об утверждении Стандарта раскрытия информации организациями, осуществляющими деятельность в сфере управления многоквартирными домами»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 в автоматизированной информационной системе «Мониторинг жилищного фон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МР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nkama.ru/documents/468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</w:t>
            </w:r>
          </w:p>
          <w:p>
            <w:pPr>
              <w:pStyle w:val="Default"/>
              <w:jc w:val="center"/>
              <w:rPr/>
            </w:pPr>
            <w:r>
              <w:rPr/>
              <w:t>района, департамент по бюджету и финансам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и малого объема осуществляются преимущественно с использованием ресурсов ЭТП «Биржевая площадка» bp.zakazrf.ru и </w:t>
            </w:r>
            <w:r>
              <w:rPr>
                <w:rFonts w:cs="Times New Roman" w:ascii="Times New Roman" w:hAnsi="Times New Roman"/>
                <w:bCs/>
                <w:szCs w:val="24"/>
              </w:rPr>
              <w:t>223etp.zakazrf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 в  соответствии с утвержденным Правительством Российской Федерации перечнем товаров, работ, услуг.  Так же предусмотрены преференции в отношении цены контракта в размере 15 процентов при поставке товаров из государств - членов Евразийского экономического сою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жнекамском муниципальном районе организована  работа по привлечению к участию в торгах на электронных площадках представителей малого и среднего бизне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участия  в торгах на электронных площадках bp.zakazrf.ru и </w:t>
            </w:r>
            <w:r>
              <w:rPr>
                <w:b/>
                <w:bCs/>
              </w:rPr>
              <w:t>223etp.zakazrf.r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а направлена представителям малого и среднего бизнеса Нижнекам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0 года проведено рабочее заседание Общественного совета Нижнекамского муниципального района. Прошло обсуждение закупки на оказание услуг по содержанию объектов благоустройства: парков и скверов г. Нижнекамска для МБУ «ДЕЗ» на сумму 11,687 млн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</w:t>
            </w:r>
          </w:p>
          <w:p>
            <w:pPr>
              <w:pStyle w:val="Default"/>
              <w:jc w:val="center"/>
              <w:rPr/>
            </w:pPr>
            <w:r>
              <w:rPr/>
              <w:t>предпринимателей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представителей местного самоуправления и бизнес-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0 года предпринимателям оказывалась юридическая помощь по вопросам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0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 кадрового отдела (по согласованию)прокуратура (по согласованию)Управление МВД (по согласованию)МРИ ФНС № 11 (по согласованию), ОУФМС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й палатой, при выявлении фактов нарушения законодательства при расходовании бюджетных средств учреждениями и организациями, материалы проверок 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рганизационно-кадрового отдела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 и ЕГРИП, запрашиваются  справки  об отсутствии  судимости, направляются  запросы  в Отделы военного комиссариата о том по какой причине сотрудник не прошел  военную службу по призыву, имеются ли на то законные основания. С кандидатом, поступающим на муниципальную службу, 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Нарушений за истекший период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первом полугодии 2020 года в медицинских организациях, подведомственных УЗ по НМР МЗ РТ, обращения граждан, содержащие сведения коррупционной направленности не поступ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которая работает в соответствии с утвержденным планом работы. Заседания проводятся один раз в квартал.</w:t>
            </w:r>
          </w:p>
          <w:p>
            <w:pPr>
              <w:pStyle w:val="Default"/>
              <w:jc w:val="both"/>
              <w:rPr/>
            </w:pPr>
            <w:r>
              <w:rPr/>
              <w:t>За текущий квартал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documents/4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9:00Z</dcterms:created>
  <dc:creator>User</dc:creator>
  <dc:description/>
  <cp:keywords/>
  <dc:language>en-US</dc:language>
  <cp:lastModifiedBy>Irina</cp:lastModifiedBy>
  <cp:lastPrinted>2018-05-28T10:19:00Z</cp:lastPrinted>
  <dcterms:modified xsi:type="dcterms:W3CDTF">2020-07-07T09:08:00Z</dcterms:modified>
  <cp:revision>21</cp:revision>
  <dc:subject/>
  <dc:title/>
</cp:coreProperties>
</file>